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P 49G+ Cue Cards</w:t>
      </w:r>
    </w:p>
    <w:p>
      <w:pPr>
        <w:pStyle w:val="TextBody"/>
        <w:rPr/>
      </w:pPr>
      <w:r>
        <w:rPr/>
        <w:t>Important Shortcut Keys, Program Loop Form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is guide: LS=Left Shift; RS= Right Sh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Date 10/1/2004  (Ver. 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OMMON OPERATING FLA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V End of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V Bgn of P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n M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→</w:t>
            </w:r>
            <w:r>
              <w:rPr>
                <w:rFonts w:cs="Arial" w:ascii="Arial" w:hAnsi="Arial"/>
                <w:sz w:val="20"/>
              </w:rPr>
              <w:t>V2 Makes V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→</w:t>
            </w:r>
            <w:r>
              <w:rPr>
                <w:rFonts w:cs="Arial" w:ascii="Arial" w:hAnsi="Arial"/>
                <w:sz w:val="20"/>
              </w:rPr>
              <w:t>V2 Makes Complex 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α α locks ALP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α locks ALP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lick 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lick 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Stack Dis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RPL Displ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t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by Ste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 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 M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ct 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 M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Me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ft Key Menu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OMMON HP MENU NUMBERS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: MENU(n);  RPN: n ME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Custom                3 – Ma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– Solver (EQ)       81 – Pl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 – Utilities            123 – Calcu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– Arithmetic        96 – Statistics/S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6 – Hacking/Library Ma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OMMON VARIABLE TY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 - Real Number      1 – Complex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 String                  3  - Real Arra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 Complex Arrays  5 – L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– Program              9 – Algebraic Obje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– Binary Integ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O ENTER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gebraic Objects</w:t>
        <w:tab/>
        <w:t>‘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s</w:t>
        <w:tab/>
        <w:tab/>
        <w:t>&lt;&lt; &gt;&gt;</w:t>
      </w:r>
    </w:p>
    <w:p>
      <w:pPr>
        <w:pStyle w:val="TextBody"/>
        <w:rPr/>
      </w:pPr>
      <w:r>
        <w:rPr>
          <w:b w:val="false"/>
          <w:bCs w:val="false"/>
        </w:rPr>
        <w:t>Rect. Cmplx #s</w:t>
        <w:tab/>
        <w:tab/>
        <w:t>(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ctors</w:t>
        <w:tab/>
        <w:tab/>
        <w:tab/>
        <w:t>[ ]</w:t>
      </w:r>
    </w:p>
    <w:p>
      <w:pPr>
        <w:pStyle w:val="TextBody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Matrices</w:t>
        <w:tab/>
        <w:t>[ ], and [ ] for each ro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rings</w:t>
        <w:tab/>
        <w:tab/>
        <w:tab/>
        <w:t>“ “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ariable Names</w:t>
        <w:tab/>
        <w:tab/>
        <w:t>‘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st</w:t>
        <w:tab/>
        <w:tab/>
        <w:tab/>
        <w:t>{ }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ger for Base calc</w:t>
        <w:tab/>
        <w:t>#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inary Integer</w:t>
        <w:tab/>
        <w:tab/>
        <w:t>#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PROGRAM SYNTAXES-LOOP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oolean Synta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&lt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A&lt;B’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A≤B’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&gt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A&gt;B’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A≥B’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==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A==B’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A≠B’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s: 0 (false), 1 (tr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ches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logic THEN cmds-true ELSE cmds-false 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cmds-false UNTIL logic 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LE logic REPEAT cmds-true 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bgn end START cmds NEXT (step STE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bgn end FOR index cmds NEXT (step STE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E logic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THEN cmds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END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mds</w:t>
            </w:r>
            <w:r>
              <w:rPr>
                <w:rFonts w:cs="Arial" w:ascii="Arial" w:hAnsi="Arial"/>
                <w:sz w:val="20"/>
                <w:vertAlign w:val="subscript"/>
              </w:rPr>
              <w:t>default</w:t>
            </w:r>
            <w:r>
              <w:rPr>
                <w:rFonts w:cs="Arial" w:ascii="Arial" w:hAnsi="Arial"/>
                <w:sz w:val="20"/>
              </w:rPr>
              <w:t xml:space="preserve"> EN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logic = logic stat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cmds-true = command if logic is tr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cmds-false = command if logic is 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bgn, end = Start and Stop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index = index variable included in comma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ut/Output Commands</w:t>
      </w:r>
    </w:p>
    <w:tbl>
      <w:tblPr>
        <w:tblW w:w="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tring”  MSGBO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ult “string” →TA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 Disp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seconds WAI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Title String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{  {“Option 1” cmds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/prgm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{“Option 2” cmds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prgm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}…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rompt String” PROMPT → variables prgm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 Scr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itle String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 {“Label” var type}… 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{# columns  # rows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reset value for each var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initial value for each var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string on disp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tring” Line DISP 0 FREE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ne = 1 through 7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TORING TEXT ON THE GRAPH SCR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PTEXT’ Program: &lt;&lt; 1 -&gt; GROB PICT R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&gt;PX ROT GXOR PICTURE&gt;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the Graph (Picture) Screen:  Press left arrow from Home Screen or LS F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 the cursor to the point where you want the text to b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F5 (Edit), LS PREV, F4 (X,Y-&gt;), 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your string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e PT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ON ADVANCED COMMANDS (in RPN syntax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SYMB – CALC Me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tack 1:  ‘Equation Containing X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VX – First derivative of f(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VX – Symbolic Indefinite integral of f(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YLOR0 – Limited MacLauren Series of f(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‘Equation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‘Variable = n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   - Limit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‘Equation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‘Variable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S SWAP OBJ-&gt; HIST – Returns Taylor Series of (variable – order) with expanded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C – DERIV MENU (LS 4, F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: ‘Expression of X’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 lower li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  upper limit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AL:  Definite Integral of f(x) from lower limit to upper li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‘Expression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‘Variable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H – Indefinite Integral Using Risch Algorith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CALC-DIFF MENU (LS 4, F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tial Equation Solving</w:t>
      </w:r>
    </w:p>
    <w:p>
      <w:pPr>
        <w:pStyle w:val="Normal"/>
        <w:rPr/>
      </w:pPr>
      <w:r>
        <w:rPr>
          <w:rFonts w:cs="Arial" w:ascii="Arial" w:hAnsi="Arial"/>
          <w:sz w:val="20"/>
        </w:rPr>
        <w:t>2:  Equation containing ‘d1Y(X)’, Y(X), X, ‘d</w:t>
      </w:r>
      <w:r>
        <w:rPr>
          <w:rFonts w:cs="Arial" w:ascii="Arial" w:hAnsi="Arial"/>
          <w:i/>
          <w:iCs/>
          <w:sz w:val="20"/>
        </w:rPr>
        <w:t>n</w:t>
      </w:r>
      <w:r>
        <w:rPr>
          <w:rFonts w:cs="Arial" w:ascii="Arial" w:hAnsi="Arial"/>
          <w:sz w:val="20"/>
        </w:rPr>
        <w:t>Y(X)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‘Y(X)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OLVE – Solves for Y(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ar Differential Equation Solv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 Linear expression of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Characteristic expression of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DEC – Solves a linear differential equ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G – LIST – PROC MENU (LS EVAL, F6, F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qu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  ‘Expression of variable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 Vari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 lower li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 upper li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  incremen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Q:  Build a list sequence of expression; Expression(variable) from lower to upper using incr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:  list n…   4:  list “y” … 3: list “x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number of lists (the lists represents variab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program or comm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LI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es a command or function to a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 list “y” val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 list “x” val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program</w:t>
      </w:r>
    </w:p>
    <w:p>
      <w:pPr>
        <w:pStyle w:val="Normal"/>
        <w:rPr/>
      </w:pPr>
      <w:r>
        <w:rPr>
          <w:rFonts w:cs="Arial" w:ascii="Arial" w:hAnsi="Arial"/>
          <w:sz w:val="20"/>
        </w:rPr>
        <w:t>DOLIST returns  {prgm(x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y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… prgm(x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,y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u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group of elements to be 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command or program</w:t>
      </w:r>
    </w:p>
    <w:p>
      <w:pPr>
        <w:pStyle w:val="BodyText2"/>
        <w:rPr/>
      </w:pPr>
      <w:r>
        <w:rPr/>
        <w:t xml:space="preserve">DOSUBS – applies a program to a group of eleme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:</w:t>
      </w:r>
    </w:p>
    <w:p>
      <w:pPr>
        <w:pStyle w:val="Normal"/>
        <w:rPr/>
      </w:pPr>
      <w:r>
        <w:rPr>
          <w:rFonts w:cs="Arial" w:ascii="Arial" w:hAnsi="Arial"/>
          <w:sz w:val="20"/>
        </w:rPr>
        <w:t>3: {l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l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&lt;&lt; + &gt;&gt;</w:t>
      </w:r>
    </w:p>
    <w:p>
      <w:pPr>
        <w:pStyle w:val="Normal"/>
        <w:rPr/>
      </w:pPr>
      <w:r>
        <w:rPr>
          <w:rFonts w:cs="Arial" w:ascii="Arial" w:hAnsi="Arial"/>
          <w:sz w:val="20"/>
        </w:rPr>
        <w:t>DOSUBS returns  {l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+ 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l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command or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AM -  executes a two-argument program on two elements then uses the result and the next list element and executes the program ag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{7, 6, 5, 4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&lt;&lt; * &gt;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AM returns 840  (7*6, 42*5, 210*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G – LIST – ELEM MENU</w:t>
      </w:r>
      <w:r>
        <w:rPr>
          <w:rFonts w:cs="Arial" w:ascii="Arial" w:hAnsi="Arial"/>
          <w:sz w:val="20"/>
        </w:rPr>
        <w:t xml:space="preserve"> (LS EVAL, F6, F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 list/matrix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 element/{row, column}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-  retrieve element’s cont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: list/matrix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 element/{row column}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contents to be replac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– replace current position with cont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 li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desire cont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S – returns th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element position the desired contents are loca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ATRICES OPER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list or matr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L – convert toggle list and arr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 matri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RM – column norm of matrix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D – condition of a </w:t>
      </w:r>
      <w:r>
        <w:rPr>
          <w:rFonts w:cs="Arial" w:ascii="Arial" w:hAnsi="Arial"/>
          <w:i/>
          <w:iCs/>
          <w:sz w:val="20"/>
        </w:rPr>
        <w:t xml:space="preserve">square </w:t>
      </w:r>
      <w:r>
        <w:rPr>
          <w:rFonts w:cs="Arial" w:ascii="Arial" w:hAnsi="Arial"/>
          <w:sz w:val="20"/>
        </w:rPr>
        <w:t>matrix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T – detriment of a </w:t>
      </w:r>
      <w:r>
        <w:rPr>
          <w:rFonts w:cs="Arial" w:ascii="Arial" w:hAnsi="Arial"/>
          <w:i/>
          <w:iCs/>
          <w:sz w:val="20"/>
        </w:rPr>
        <w:t>square</w:t>
      </w:r>
      <w:r>
        <w:rPr>
          <w:rFonts w:cs="Arial" w:ascii="Arial" w:hAnsi="Arial"/>
          <w:sz w:val="20"/>
        </w:rPr>
        <w:t xml:space="preserve"> matr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RM – row norm of a matr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 [vector of y value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 [[matrix of x values]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Q – Returns Minimum Norm through Least Squares Factoriz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ulate Linear Regress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[y1, y2, y3, y4…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[[x1, 1] [x2, 1] [x3, 1], [x4, x]…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Q returns [intercept  slop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ISC TI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DD to add the contents of two li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Use </w:t>
      </w:r>
      <w:r>
        <w:rPr>
          <w:rFonts w:cs="Arial" w:ascii="Arial" w:hAnsi="Arial"/>
          <w:sz w:val="20"/>
          <w:szCs w:val="26"/>
        </w:rPr>
        <w:t>the plus key</w:t>
      </w:r>
      <w:r>
        <w:rPr>
          <w:rFonts w:cs="Arial" w:ascii="Arial" w:hAnsi="Arial"/>
          <w:sz w:val="20"/>
        </w:rPr>
        <w:t xml:space="preserve"> to append two lists OR concentrate two str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se “</w:t>
      </w:r>
      <w:r>
        <w:rPr/>
        <w:object w:dxaOrig="15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5pt;height:9pt" filled="f" o:ole="">
            <v:imagedata r:id="rId3" o:title=""/>
          </v:shape>
          <o:OLEObject Type="Embed" ProgID="" ShapeID="ole_rId2" DrawAspect="Content" ObjectID="_1401126741" r:id="rId2"/>
        </w:object>
      </w:r>
      <w:r>
        <w:rPr>
          <w:rFonts w:cs="Arial" w:ascii="Arial" w:hAnsi="Arial"/>
          <w:sz w:val="20"/>
        </w:rPr>
        <w:t xml:space="preserve"> “ in strings to force a “return”, or new 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CREATING A LIBRARY (RPN Mo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 done already, attach menu 256 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6 ME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tore in the following variab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TITLE – “Title of Your Library String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ROMID – any number from 769 to 17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CONFIG – store 1 or &lt;&lt;ROMID ATTACH&gt;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VISIBLE – a list of programs to be shown as the library’s menu.  You must you the program name and list must show the order you want the menu to displ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HIDDEN – Any programs that are required but you do NOT want to be shown in the library’s me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256 MENU.  Find the CRLIB comma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VAR and find your menu’s title.  Store in one of your ports (0,1,2, or 3 if you are using an SD card.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your ROMID ATTACH.  Turn the calculator back off and on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sz w:val="20"/>
        </w:rPr>
        <w:t xml:space="preserve">5.  Access your library by pressing </w:t>
      </w:r>
      <w:r>
        <w:rPr>
          <w:rFonts w:cs="Arial" w:ascii="Arial" w:hAnsi="Arial"/>
          <w:sz w:val="20"/>
          <w:szCs w:val="26"/>
        </w:rPr>
        <w:t>RS,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rPr/>
      </w:pPr>
      <w:r>
        <w:rPr/>
        <w:t>CHARC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CTER</w:t>
        <w:tab/>
        <w:tab/>
        <w:t>KEY SEQU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! (exclamation point)</w:t>
        <w:tab/>
        <w:t>ALPHA RS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 (question mark)</w:t>
        <w:tab/>
        <w:t>ALPHA LS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 (inv. question)</w:t>
        <w:tab/>
        <w:tab/>
        <w:t>ALPHA RS +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(division character)</w:t>
        <w:tab/>
        <w:t>ALPHA RS ÷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6"/>
        </w:rPr>
        <w:t></w:t>
      </w:r>
      <w:r>
        <w:rPr>
          <w:rFonts w:eastAsia="Arial" w:cs="Arial" w:ascii="Arial" w:hAnsi="Arial"/>
          <w:sz w:val="20"/>
          <w:szCs w:val="26"/>
        </w:rPr>
        <w:t xml:space="preserve">  </w:t>
      </w:r>
      <w:r>
        <w:rPr>
          <w:rFonts w:cs="Arial" w:ascii="Arial" w:hAnsi="Arial"/>
          <w:sz w:val="20"/>
          <w:szCs w:val="26"/>
        </w:rPr>
        <w:t>(Greek Alpha)</w:t>
        <w:tab/>
        <w:t>ALPHA RS F1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6"/>
        </w:rPr>
        <w:t></w:t>
      </w:r>
      <w:r>
        <w:rPr>
          <w:rFonts w:eastAsia="Arial" w:cs="Arial" w:ascii="Arial" w:hAnsi="Arial"/>
          <w:sz w:val="20"/>
          <w:szCs w:val="26"/>
        </w:rPr>
        <w:t xml:space="preserve">  </w:t>
      </w:r>
      <w:r>
        <w:rPr>
          <w:rFonts w:cs="Arial" w:ascii="Arial" w:hAnsi="Arial"/>
          <w:sz w:val="20"/>
          <w:szCs w:val="26"/>
        </w:rPr>
        <w:t>(Greek Beta)</w:t>
        <w:tab/>
        <w:tab/>
        <w:t>ALPHA RS F2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6"/>
        </w:rPr>
        <w:t></w:t>
      </w:r>
      <w:r>
        <w:rPr>
          <w:rFonts w:eastAsia="Arial" w:cs="Arial" w:ascii="Arial" w:hAnsi="Arial"/>
          <w:sz w:val="20"/>
          <w:szCs w:val="26"/>
        </w:rPr>
        <w:t xml:space="preserve">  </w:t>
      </w:r>
      <w:r>
        <w:rPr>
          <w:rFonts w:cs="Arial" w:ascii="Arial" w:hAnsi="Arial"/>
          <w:sz w:val="20"/>
          <w:szCs w:val="26"/>
        </w:rPr>
        <w:t>(Greek Theta)</w:t>
        <w:tab/>
        <w:t>ALPHA RS COS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6"/>
        </w:rPr>
        <w:t></w:t>
      </w:r>
      <w:r>
        <w:rPr>
          <w:rFonts w:eastAsia="Arial" w:cs="Arial" w:ascii="Arial" w:hAnsi="Arial"/>
          <w:sz w:val="20"/>
          <w:szCs w:val="26"/>
        </w:rPr>
        <w:t xml:space="preserve">  </w:t>
      </w:r>
      <w:r>
        <w:rPr>
          <w:rFonts w:cs="Arial" w:ascii="Arial" w:hAnsi="Arial"/>
          <w:sz w:val="20"/>
          <w:szCs w:val="26"/>
        </w:rPr>
        <w:t>(Greek Delta)</w:t>
        <w:tab/>
        <w:tab/>
        <w:t>ALPHA RS F3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&amp; (ampersand)</w:t>
        <w:tab/>
        <w:tab/>
        <w:t>ALPHA LS ENTER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ngle symbol</w:t>
        <w:tab/>
        <w:tab/>
        <w:t>ALPHA RS 6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@ (at)</w:t>
        <w:tab/>
        <w:tab/>
        <w:tab/>
        <w:t>ALPHA RS ENTER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6"/>
        </w:rPr>
        <w:t></w:t>
      </w: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(Greek Sigma)</w:t>
        <w:tab/>
        <w:t>ALPHA RS SIN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$ (dollar sign)</w:t>
        <w:tab/>
        <w:tab/>
        <w:t>ALPHA LS 4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% (percent sign)</w:t>
        <w:tab/>
        <w:t>ALPHA LS 1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lower case letters</w:t>
        <w:tab/>
        <w:t>ALPHA LS let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6"/>
        </w:rPr>
        <w:t>÷ (division sign)</w:t>
        <w:tab/>
        <w:tab/>
        <w:t>247 CHR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± (plus or minus)</w:t>
        <w:tab/>
        <w:t>177 CHR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¢ (cents sign)</w:t>
        <w:tab/>
        <w:tab/>
        <w:t>162 CHR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1"/>
        <w:autoSpaceDE w:val="false"/>
        <w:rPr/>
      </w:pPr>
      <w:r>
        <w:rPr/>
        <w:t>USING BEEP TO MAKE MUSIC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autoSpaceDE w:val="false"/>
        <w:rPr/>
      </w:pPr>
      <w:r>
        <w:rPr/>
        <w:t>Frequency  Length in Seconds</w:t>
      </w:r>
    </w:p>
    <w:p>
      <w:pPr>
        <w:pStyle w:val="BodyText2"/>
        <w:autoSpaceDE w:val="false"/>
        <w:rPr/>
      </w:pPr>
      <w:r>
        <w:rPr/>
        <w:t>BEEP</w:t>
      </w:r>
    </w:p>
    <w:p>
      <w:pPr>
        <w:pStyle w:val="BodyText2"/>
        <w:autoSpaceDE w:val="false"/>
        <w:rPr/>
      </w:pPr>
      <w:r>
        <w:rPr/>
      </w:r>
    </w:p>
    <w:p>
      <w:pPr>
        <w:pStyle w:val="BodyText2"/>
        <w:autoSpaceDE w:val="false"/>
        <w:rPr/>
      </w:pPr>
      <w:r>
        <w:rPr/>
        <w:t>(To make a rest)</w:t>
      </w:r>
    </w:p>
    <w:p>
      <w:pPr>
        <w:pStyle w:val="BodyText2"/>
        <w:autoSpaceDE w:val="false"/>
        <w:rPr/>
      </w:pPr>
      <w:r>
        <w:rPr/>
        <w:t>1  Really High Number START NEXT</w:t>
      </w:r>
    </w:p>
    <w:p>
      <w:pPr>
        <w:pStyle w:val="BodyText2"/>
        <w:autoSpaceDE w:val="false"/>
        <w:rPr/>
      </w:pPr>
      <w:r>
        <w:rPr/>
      </w:r>
    </w:p>
    <w:tbl>
      <w:tblPr>
        <w:tblW w:w="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NO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FREQUENC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MI (E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32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FA (F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34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SOL (G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39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LA (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43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SI (B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48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DO (Middle C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52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RE (D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58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M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65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F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69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SO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78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87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98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rPr/>
            </w:pPr>
            <w:r>
              <w:rPr/>
              <w:t>1044</w:t>
            </w:r>
          </w:p>
        </w:tc>
      </w:tr>
    </w:tbl>
    <w:p>
      <w:pPr>
        <w:pStyle w:val="BodyText2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 = &lt;&lt; 522 N 12 2 XROOT LN * EXP * &gt;&gt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= number of ½ step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autoSpaceDE w:val="false"/>
        <w:rPr/>
      </w:pPr>
      <w:r>
        <w:rPr/>
        <w:t>Statistic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ariable Stat Module Uses is ΣDA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est way to fill ΣDAT is to use Matrix Writer and store the matrix to it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 5 Gives Statistics Menu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Variable Sta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cie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t Data (Linear, Logarithm, Exponential, Powe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 Stats (Sums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othetical Tes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Confidence Interva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Updated: October 1, 200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: Edward Sh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s:  HP 49G Pocket Guide, HP49G+ User Guidebook, HP 48 AUR, Suggestions from the HP Forum</w:t>
      </w:r>
    </w:p>
    <w:sectPr>
      <w:type w:val="nextPage"/>
      <w:pgSz w:w="12240" w:h="15840"/>
      <w:pgMar w:left="173" w:right="7200" w:gutter="720" w:header="0" w:top="1440" w:footer="0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08:00Z</dcterms:created>
  <dc:creator>Edward Shore</dc:creator>
  <dc:description/>
  <dc:language>en-US</dc:language>
  <cp:lastModifiedBy>Edward Shore</cp:lastModifiedBy>
  <dcterms:modified xsi:type="dcterms:W3CDTF">2004-09-26T17:09:00Z</dcterms:modified>
  <cp:revision>8</cp:revision>
  <dc:subject/>
  <dc:title>HP 49G+ Cue Cards</dc:title>
</cp:coreProperties>
</file>